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3                          im.  Robinsona Crusoe w Kielca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8. 2025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8. 2025 r. do 31. 08. 2025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korzysta z elektronicznego systemu rozliczania godzin pobytu dziecka                w przedszkolu firmy Smerf oraz rozliczania wyżywienia firmy Vulcan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                i podwieczorek (niepotrzebne skreślić)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0 zł dla dzieci od 3 lat do lat 5 (roczniki 2018, 2019, 2020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5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3 ukończyły 6 lat               i realizują obowiązkowe roczne przygotowanie przedszkolne (rocznik 2017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12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6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6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2,4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w systemie „Smerf”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ies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 Rodzica/Opiekuna prawnego liczbę  godzin   pobytu dziecka  w przedszkolu  oraz  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  za  pobyt  dziecka  w  przedszkolu  Rodzic/Opiekun   prawny  uiści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7:00Z</dcterms:created>
  <dc:creator>k</dc:creator>
  <dc:description/>
  <dc:language>en-US</dc:language>
  <cp:lastModifiedBy>Komputer</cp:lastModifiedBy>
  <cp:lastPrinted>2019-09-03T08:30:00Z</cp:lastPrinted>
  <dcterms:modified xsi:type="dcterms:W3CDTF">2025-07-28T11:57:00Z</dcterms:modified>
  <cp:revision>2</cp:revision>
  <dc:subject/>
  <dc:title/>
</cp:coreProperties>
</file>