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w sprawie korzystania z usług  Przedszkola Samorządowego nr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. Robinsona Crusoe w Kielcach 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>01. 08. 2023</w:t>
      </w:r>
      <w:r>
        <w:rPr>
          <w:rFonts w:cs="Times New Roman" w:ascii="Times New Roman" w:hAnsi="Times New Roman"/>
          <w:sz w:val="24"/>
          <w:szCs w:val="24"/>
        </w:rPr>
        <w:t xml:space="preserve"> 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ą/legitymującego się dowodem  osobistym (seria i numer)…………….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edszkole Samorządowe nr 3 im. Robinsona Crusoe w Kielcach, ul. Barwinek 33, reprezentowane przez dyrektora Dorotę Skal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8. 2023 r. do 31. 08. 2023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w przedszkolu;</w:t>
      </w:r>
    </w:p>
    <w:p>
      <w:pPr>
        <w:pStyle w:val="Akapitzlist"/>
        <w:spacing w:lineRule="auto" w:line="24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, w którym przedszkole zapewnia bezpłatne nauczanie, wychowanie i opiekę, oraz wysokość odpłatności za świadczenia realizowane w czasie wykraczającym poza czas świadczeń bezpłatnych określa Uchwała Rady Miasta Kielce nr X/141/2019 z dnia 11 kwietnia 2019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korzysta z elektronicznego systemu rozliczania godzin pobytu dziecka w przedszkolu oraz korzystania z wyżywienia firmy Smerf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spacing w:lineRule="auto" w:line="240"/>
        <w:ind w:left="17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prowadzący;</w:t>
      </w:r>
    </w:p>
    <w:p>
      <w:pPr>
        <w:pStyle w:val="Akapitzlist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w przedszkolu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z wyżywi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rzetelnej pracy przedszkola Rodzic/Opiekun prawny deklaruje, że </w:t>
      </w:r>
    </w:p>
    <w:p>
      <w:pPr>
        <w:pStyle w:val="Akapitzlist"/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…………………………………………………………..korzystać będzie z:</w:t>
      </w:r>
    </w:p>
    <w:p>
      <w:pPr>
        <w:pStyle w:val="Akapitzlist"/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………….posiłków dziennie obejmujących: śniadanie, obiad i podwieczorek (niepotrzebne skreślić).</w:t>
      </w:r>
    </w:p>
    <w:p>
      <w:pPr>
        <w:pStyle w:val="Akapitzlist"/>
        <w:spacing w:lineRule="auto" w:line="24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w 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14 zł dla dzieci od 3 lat do lat 5 (roczniki 2017, 2018, 2019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7 gr dla rodzin posiadających Kartę Dużej Rodzin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 zł dla dzieci, które do końca roku kalendarzowego 2022 ukończyły 6 lat i realizują obowiązkowe roczne przygotowanie przedszkolne (rocznik 2016 oraz dzieci starsze posiadające orzeczenie o kształceniu specjalnym  lub opinię o odroczeniu obowiązku szkolnego).</w:t>
      </w:r>
    </w:p>
    <w:p>
      <w:pPr>
        <w:pStyle w:val="Akapitzlist"/>
        <w:spacing w:lineRule="auto" w:line="24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 opiekun prawny zobowiązuje się do uiszczenia opłat z tytułu korzystania z wyżywienia, które wynoszą 10,50 zł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3,15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obiad wynosi 5,25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podwieczorek wynosi 2,10 zł,</w:t>
      </w:r>
    </w:p>
    <w:p>
      <w:pPr>
        <w:pStyle w:val="Akapitzlist"/>
        <w:spacing w:lineRule="auto" w:line="24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zobowiązuje się do powiadomienia przedszkola o nieobecności dziecka, najpóźniej do godziny 8.30  rano, w dniu nieobecności dziecka, poprzez zalogowanie się i odnotowanie nieobecności w systemie „Smerf”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ps3.edukielce.pl/site/login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o których mowa w § 6 niniejszej deklaracji, Rodzic/Opiekun prawny wniesie za dany miesiąc z góry, na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eklarowaną przez Rodzica/Opiekuna prawnego liczbę godzin pobytu dziecka w przedszkolu oraz opłaty za wyżywienie,</w:t>
      </w:r>
    </w:p>
    <w:p>
      <w:pPr>
        <w:pStyle w:val="Akapitzlist"/>
        <w:numPr>
          <w:ilvl w:val="0"/>
          <w:numId w:val="13"/>
        </w:numPr>
        <w:spacing w:lineRule="auto" w:line="240"/>
        <w:ind w:left="644" w:right="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 za pobyt dziecka w przedszkolu Rodzic/Opiekun prawny uiści</w:t>
      </w:r>
    </w:p>
    <w:p>
      <w:pPr>
        <w:pStyle w:val="Akapitzlist"/>
        <w:spacing w:lineRule="auto" w:line="24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bidi w:val="0"/>
        <w:spacing w:lineRule="auto" w:line="240" w:before="0" w:after="200"/>
        <w:ind w:left="79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– go dnia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</w:t>
      </w:r>
      <w:r>
        <w:rPr>
          <w:rFonts w:cs="Times New Roman" w:ascii="Times New Roman" w:hAnsi="Times New Roman"/>
          <w:sz w:val="24"/>
          <w:szCs w:val="24"/>
        </w:rPr>
        <w:t>numer konta bankowego:</w:t>
      </w:r>
    </w:p>
    <w:p>
      <w:pPr>
        <w:pStyle w:val="Akapitzlist"/>
        <w:widowControl/>
        <w:bidi w:val="0"/>
        <w:spacing w:lineRule="auto" w:line="240" w:before="0" w:after="200"/>
        <w:ind w:left="794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1050 1461 1000 0023 5336 9701,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na podane przez rodzica konto bankowe. W przypadku zmiany numeru konta rodzic zobowiązuje się poinformować przedszkole o zmianie rachunku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7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ziecka do przedszkola nie później niż do godziny 8:3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a każdorazowego przyprowadzenia oraz odebrania dziecka z przedszkola poprzez zalogowanie/wylogowanie dziecka za pomocą kodu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552" w:right="0" w:firstLine="8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wcześniejszego powiadomienia Rodzica/Opiekuna prawnego, w przypadku zaistnienia przyczyn do anulowania deklaracji, określonych w Statucie Przedszkola.</w:t>
      </w:r>
    </w:p>
    <w:p>
      <w:pPr>
        <w:pStyle w:val="Akapitzlist"/>
        <w:spacing w:lineRule="auto" w:line="24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right="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może zostać anulowana w każdym czasie za porozumieniem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34:00Z</dcterms:created>
  <dc:creator>k</dc:creator>
  <dc:description/>
  <dc:language>en-US</dc:language>
  <cp:lastModifiedBy/>
  <cp:lastPrinted>2019-09-03T08:30:00Z</cp:lastPrinted>
  <dcterms:modified xsi:type="dcterms:W3CDTF">2023-07-01T14:37:02Z</dcterms:modified>
  <cp:revision>9</cp:revision>
  <dc:subject/>
  <dc:title/>
</cp:coreProperties>
</file>