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2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2 r. do 30. 06. 2023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               w przedszkolu oraz korzystania z wyżywienia firmy Smerf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0 zł dla dzieci od 3 lat do lat 5 (roczniki  2017, 2018,2019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0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2, ukończyły 6 lat               i realizują obowiązkowe roczne przygotowanie przedszkolne (rocznik 2016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8,5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5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4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1,7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SMERF”: 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uiści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3:00Z</dcterms:created>
  <dc:creator>k</dc:creator>
  <dc:description/>
  <dc:language>en-US</dc:language>
  <cp:lastModifiedBy>Nauczyciel</cp:lastModifiedBy>
  <cp:lastPrinted>2022-07-13T12:29:00Z</cp:lastPrinted>
  <dcterms:modified xsi:type="dcterms:W3CDTF">2022-08-16T10:33:00Z</dcterms:modified>
  <cp:revision>2</cp:revision>
  <dc:subject/>
  <dc:title/>
</cp:coreProperties>
</file>