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pl-PL"/>
        </w:rPr>
        <w:t xml:space="preserve">INSTRUKCJA OBSŁU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nstrukcja określa zasady korzystania  z urządzenia/tabletu do logowania                        i wylogowania  dzieci  uczęszcz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 Przedszkola Samorządowego Nr 9 w Kiel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120" w:before="0" w:after="0"/>
        <w:ind w:firstLine="72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niniejszej instrukcji dotyczą wszystkich osób (rodziców/opiekunów) doprowadzających i odbierających dzieci  do/z przedszkola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rodzic/opiekun dziecka zobowiązany jest do zapoznania się z treścią niniejszej instrukcji oraz do przestrzegania jej postanowień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prowadzający dziecko do przedszkola zobowiązany jest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logowania dzie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zwłocznie  po wejściu do budynku przedszkol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bierający dziecko z przedszkola zobowiązany jest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logowania dziec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 wychodzeniu z budynku przedsz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edsionku przedszkola  znajduje się urządzenie – tablet do logowani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dzic/opiekun w celu zalogowania bądź wylogowania dziecka z przedszkola      zobowiązany jest każdorazowo do wprowadz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dywidualnego kodu  czterocyfrowego I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celu wprowadzenia kodu ID należy dotknąć monitor tabletu, a następnie na wyświetlonej w ten sposób klawiaturze wprowadzić dotykowo cztery cyfry kodu 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twierdzić wprowadzony kod dotykając   przyciskiem  „v” umieszonym w prawym dolnym rogu klawiatur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widłowo wprowadzony numer ID dziecka potwierdza się samoistnie podświetleniem przycisku na kolor zielo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prowadzeniu kodu przed jego zatwierdzeniem  należy skasować błędnie wprowadzony kod przyc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najdującym się w lewem dolnym rogu klawia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wprowadzonym kodzie ID po zatwierdzeni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ma możliwośc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anulowania błędnego kodu.  Ten fakt należy bezzwłocznie zgłosić pracownikowi przedszkol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dywidualny kod ID Rodzic/opiekun otrzymuje jednorazowo po pierwszym  zalogowaniu się do systemu Smerf-24.Link umożliwiający rejestrację w systemie Smerf 24 Rodzic – opiekun otrzyma od przedszkola na podany przez siebie adres emai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przyprowadzając dziecko d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st zobowiązany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ist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dziecka pod opiekę nauczyciela bądź innego upoważnionego pracownika przedszkola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z chwilą odebrania dziecka od  nauczyciela bądź innego  upoważnionego prac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jmuje całkowitą odpowiedzialność za jego bezpieczeństwo.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rukcja wchodzi w życie z dniem  01.09.2021 r. poprzez wywieszenie przy urządzeniu – tablecie oraz zamieszczeniu na stronie internetowej przedszkola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33:00Z</dcterms:created>
  <dc:creator>olejek</dc:creator>
  <dc:description/>
  <cp:keywords/>
  <dc:language>en-US</dc:language>
  <cp:lastModifiedBy>Dorota Skalska</cp:lastModifiedBy>
  <cp:lastPrinted>2018-05-30T12:33:00Z</cp:lastPrinted>
  <dcterms:modified xsi:type="dcterms:W3CDTF">2021-08-18T21:33:00Z</dcterms:modified>
  <cp:revision>2</cp:revision>
  <dc:subject/>
  <dc:title>REGULAMIN KORZYSTANIA Z TERMINALA</dc:title>
</cp:coreProperties>
</file>