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w sprawie korzystania z usług  Przedszkola Samorządowego nr 3                          im.  Robinsona Crusoe w Kielca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9. 2021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1 r. do 30. 06. 202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rzegania zasad i procedur obowiązujących w przedszkolu, związanych                z obostrzeniami wprowadzonymi do funkcjonowania placówki w związku                  z przeciwdziałaniem rozprzestrzenianiu się Covid-19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a nieobecności dziecka odbywającego roczne obowiązkowe przygotowanie przedszkoln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0 zł dla dzieci od 2,5 lat do lat 5 (roczniki 2016 – 2018 i 2019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0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1, ukończą 6 lat               i realizują obowiązkowe roczne przygotowanie przedszkolne (rocznik 2015 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7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2,1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3,5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1,4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/opiekun prawny zobowiązuje się do powiadomienia przedszkola                             o nieobecności dziecka, najpóźniej do godziny 8.30  rano, w dniu  nieobecności dziecka, poprzez zalogowanie się i odnotowanie nieobecności  w systemie „SMERF24”: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s3.edukielce.pl/site/logi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osić będz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pierwszym rachunku - zadeklarowaną przez  Rodzica/Opiekuna prawnego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 godzin   pobytu  dziecka  w przedszkolu  oraz   opłaty za wyżywie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kolejnych    rachunkach – liczbę zadeklarowanych godzin  pobytu dziecka       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przedszkolu   pomniejszoną  o   nieobecności  dziecka    lub  powiększoną                    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godziny   pobytu  dziecka   ponad   wymiar   zadeklarowany   przez    rodzica   oraz wyżywienie,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y   za  pobyt  dziecka  w  przedszkolu  Rodzic/Opiekun   prawny  będzie uiszczał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każdego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 zwłokę  we  wnoszeniu  opłat  Rodzic/Opiekun prawny będzie zobligowany                 do zapłaty  odsetek karnych    w  ustawowej   wysokości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 PIN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wygasa, bez konieczności jej odrębnego anulowania, na skutek nie uiszczenia przez dwa kolejne miesiące należnych opłat.                                         Wygaśnięcie następuje ostatniego dnia drugiego miesiąca, za który nie uiszczono opła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3.edukielce.pl/site/log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4:00Z</dcterms:created>
  <dc:creator>k</dc:creator>
  <dc:description/>
  <cp:keywords/>
  <dc:language>en-US</dc:language>
  <cp:lastModifiedBy>Dorota Skalska</cp:lastModifiedBy>
  <cp:lastPrinted>2019-09-03T08:30:00Z</cp:lastPrinted>
  <dcterms:modified xsi:type="dcterms:W3CDTF">2021-08-22T15:36:00Z</dcterms:modified>
  <cp:revision>5</cp:revision>
  <dc:subject/>
  <dc:title/>
</cp:coreProperties>
</file>