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klaracja w sprawie korzystania z usług  Przedszkola Samorządowego nr 3                          im.  Robinsona Crusoe w Kielcach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łożona w dniu </w:t>
      </w:r>
      <w:r>
        <w:rPr>
          <w:rFonts w:cs="Times New Roman" w:ascii="Times New Roman" w:hAnsi="Times New Roman"/>
          <w:b/>
          <w:sz w:val="24"/>
          <w:szCs w:val="24"/>
        </w:rPr>
        <w:t>01. 08. 2021</w:t>
      </w:r>
      <w:r>
        <w:rPr>
          <w:rFonts w:cs="Times New Roman" w:ascii="Times New Roman" w:hAnsi="Times New Roman"/>
          <w:sz w:val="24"/>
          <w:szCs w:val="24"/>
        </w:rPr>
        <w:t xml:space="preserve"> r. przez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ą/Pana…………………………………………………………………., zamieszkałą/łego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gitymującą/legitymującego się dowodem  osobistym (seria i numer)…………….………….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ą/zwanego dalej Rodzicem/Opiekunem prawnym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raz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 Przedszkole Samorządowe nr 3 im. Robinsona Crusoe w Kielcach,  ul. Barwinek 33, reprezentowane przez dyrektora Dorotę Skalsk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klaracja obowiązuje w terminie od </w:t>
      </w:r>
      <w:r>
        <w:rPr>
          <w:rFonts w:cs="Times New Roman" w:ascii="Times New Roman" w:hAnsi="Times New Roman"/>
          <w:b/>
          <w:sz w:val="24"/>
          <w:szCs w:val="24"/>
        </w:rPr>
        <w:t>01. 08. 2021 r. do 31. 08. 2021 r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wprowadzające: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acja reguluje udzielanie bezpłatnych świadczeń obejmujących nauczanie, wychowanie i opiekę w wymiarze 6 godzin dziennie jak również odpłatne korzystanie ze świadczeń w czasie przekraczającym godziny bezpłatnego pobytu dziecka                   w przedszkolu;</w:t>
      </w:r>
    </w:p>
    <w:p>
      <w:pPr>
        <w:pStyle w:val="Akapitzlist"/>
        <w:spacing w:lineRule="auto" w:line="24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, w którym przedszkole zapewnia bezpłatne nauczanie, wychowanie i opiekę,  oraz wysokość odpłatności za świadczenia realizowane w czasie wykraczającym poza czas świadczeń bezpłatnych określa Uchwała Rady Miasta Kielce nr X/141/2019                 z dnia 11 kwietnia 2019 r. w sprawie określenia bezpłatnego wymiaru nauczania, wychowania i opieki oraz wysokości opłat za korzystanie z wychowania przedszkolnego w przedszkolach, oddziałach przedszkolnych, w szkołach podstawowych oraz publicznych i innych formach wychowania przedszkolnego, prowadzonego przez Miasto Kielce, w czasie przekraczającym ten wymiar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rzedszkole korzysta z elektronicznego systemu rozliczania godzin pobytu dziecka                w przedszkolu oraz korzystania z wyżywienia firmy NETCOM PLUS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deklaruje, że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 się do: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owania zadań opiekuńczo- wychowawczych w zakresie :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howej opieki pedagogicznej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ptacji dzieci w środowisku przedszkolnym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a zdolności twórczych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a indywidualnych zainteresowań;</w:t>
      </w:r>
    </w:p>
    <w:p>
      <w:pPr>
        <w:pStyle w:val="Akapitzlist"/>
        <w:spacing w:lineRule="auto" w:line="240"/>
        <w:ind w:left="17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nia podstawy programowej określonej w odrębnych przepisach,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zajęć relaksacyjno- wyciszających,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dziecku bezpieczeństwa i opieki,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warunków do harmonijnego rozwoju,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zpłatnego nauczania, wychowania i opieki w wymiarze ustalonym przez organ                             prowadzący;</w:t>
      </w:r>
    </w:p>
    <w:p>
      <w:pPr>
        <w:pStyle w:val="Akapitzlist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zobowiązuje się do umożliwienia odpłatnego korzystania ze świadczeń udzielonych w czasie przekraczającym godziny bezpłatnego pobytu dziecka                           w przedszkolu,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zobowiązuje się do zapewnienia dziecku odpłatnego korzystania                      z wyżywienia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odzic/opiekun prawny deklaruje, że zobowiązuje się do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a zasad funkcjonowania przedszkola zawartych w Statucie Przedszkola,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strzegania zasad i procedur obowiązujących w przedszkolu, związanych                z obostrzeniami wprowadzonymi do funkcjonowania placówki w związku                  z przeciwdziałaniem rozprzestrzeniania się Covid-19,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tychmiastowego zawiadomienia przedszkola w przypadku wystąpienia                     u dziecka: objawów zakażenia koronawirusem, choroby  zakaźnej lub innej mogącej przenosić się na pozostałe dzieci korzytające ze świadczeń przedszkola,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zyprowadzania do przedszkola wyłącznie dziecka zdrowego,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a z przedszkolem w zakresie wszystkich spraw związanych z pobytem dziecka w przedszkolu,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prowadzania oraz odbierania dziecka z przedszkola osobiście lub przez osobę upoważnioną,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nia nieobecności dziecka w przedszkolu,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rminowego wnoszenia opłat ustalonych w niniejszej deklaracji.</w:t>
      </w:r>
    </w:p>
    <w:p>
      <w:pPr>
        <w:pStyle w:val="Akapitzlist"/>
        <w:spacing w:lineRule="auto" w:line="240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Akapitzlist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zapewnienia rzetelnej pracy przedszkola Rodzic/Opiekun prawny deklaruje, że </w:t>
      </w:r>
    </w:p>
    <w:p>
      <w:pPr>
        <w:pStyle w:val="Akapitzlist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644" w:hanging="0"/>
        <w:rPr/>
      </w:pPr>
      <w:r>
        <w:rPr>
          <w:rFonts w:cs="Times New Roman" w:ascii="Times New Roman" w:hAnsi="Times New Roman"/>
          <w:sz w:val="24"/>
          <w:szCs w:val="24"/>
        </w:rPr>
        <w:t>dziecko …………………………………………………………..korzystać będzie z :</w:t>
      </w:r>
    </w:p>
    <w:p>
      <w:pPr>
        <w:pStyle w:val="Akapitzlist"/>
        <w:spacing w:lineRule="auto" w:line="24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 dziecka)</w:t>
      </w:r>
    </w:p>
    <w:p>
      <w:pPr>
        <w:pStyle w:val="Akapitzlist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usług przedszkola, codziennie w godz. od……………do……………</w:t>
      </w:r>
    </w:p>
    <w:p>
      <w:pPr>
        <w:pStyle w:val="Akapitzlist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żywienia w ilości………….posiłków dziennie obejmujących: śniadanie, obiad                 i podwieczorek (niepotrzebne skreślić).</w:t>
      </w:r>
    </w:p>
    <w:p>
      <w:pPr>
        <w:pStyle w:val="Akapitzlist"/>
        <w:spacing w:lineRule="auto" w:line="24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6        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/ opiekun prawny zobowiązuje się do uiszczania opłat z tytułu korzystania przez dziecko ze świadczeń przedszkola za każdą rozpoczętą godzinę faktycznego pobytu dziecka, w czasie przekraczającym wymiar 6 godzin nieodpłatnych                        w wysokości: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,00 zł dla dzieci od 2,5 lat do lat 5 (roczniki 2015 – 2017 i 2018 – w przypadku jeżeli  dziecko z tego rocznika  uczęszcza do przedszkola ),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,50 gr dla rodzin posiadających Kartę Dużej Rodziny,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,00 zł dla dzieci, które do końca roku kalendarzowego 2020, ukończą 6 lat               i realizują obowiązkowe roczne przygotowanie przedszkolne (rocznik 2014               oraz dzieci starsze posiadające  orzeczenie o kształceniu specjalnym  lub opinię            o odroczeniu obowiązku szkolnego).</w:t>
      </w:r>
    </w:p>
    <w:p>
      <w:pPr>
        <w:pStyle w:val="Akapitzlist"/>
        <w:spacing w:lineRule="auto" w:line="24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/ opiekun prawny zobowiązuje się do uiszczenia opłat z tytułu korzystania                 z wyżywienia, które wynoszą 7 zł/dzień, w tym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opaty za śniadanie wynosi 2,10 zł,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okość opaty za obiad wynosi 3,50 zł,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okość opaty za podwieczorek wynosi 1,40 zł,</w:t>
      </w:r>
    </w:p>
    <w:p>
      <w:pPr>
        <w:pStyle w:val="Akapitzlist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/opiekun prawny zobowiązuje się do powiadomienia przedszkola                             o nieobecności dziecka, najpóźniej do godziny 8.00  rano, w dniu  nieobecności dziecka,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braku powiadomienia o nieobecności dziecka w przedszkolu, Rodzic/opiekun prawny zobowiązuje się do uiszczenia opłaty za wyżywienie dziecka za dni niezgłoszonej nieobecności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Akapitzlist"/>
        <w:numPr>
          <w:ilvl w:val="0"/>
          <w:numId w:val="13"/>
        </w:numPr>
        <w:spacing w:lineRule="auto" w:line="24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łaty,  o   których  mowa   w  § 6 niniejszej deklaracji, Rodzic/Opiekun prawny wniesie  za dany miesiąć z  góry, na  podstawie  wystawionego  przez przedszkole rachunku, który uwzględnia: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eklarowaną przez  Rodzica/Opiekuna prawnego liczbę  godzin   pobytu dziecka  w przedszkolu  oraz   opłaty za wyżywienie,</w:t>
      </w:r>
    </w:p>
    <w:p>
      <w:pPr>
        <w:pStyle w:val="Akapitzlist"/>
        <w:numPr>
          <w:ilvl w:val="0"/>
          <w:numId w:val="13"/>
        </w:numPr>
        <w:spacing w:lineRule="auto" w:line="240"/>
        <w:ind w:left="644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łaty   za  pobyt  dziecka  w  przedszkolu  Rodzic/Opiekun   prawny  uiści</w:t>
      </w:r>
    </w:p>
    <w:p>
      <w:pPr>
        <w:pStyle w:val="Akapitzlist"/>
        <w:spacing w:lineRule="auto" w:line="240"/>
        <w:ind w:left="64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 – go  dnia miesią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na  </w:t>
      </w:r>
      <w:r>
        <w:rPr>
          <w:rFonts w:cs="Times New Roman" w:ascii="Times New Roman" w:hAnsi="Times New Roman"/>
          <w:sz w:val="24"/>
          <w:szCs w:val="24"/>
        </w:rPr>
        <w:t xml:space="preserve"> numer  konta  bankowego:                                  </w:t>
      </w:r>
    </w:p>
    <w:p>
      <w:pPr>
        <w:pStyle w:val="Akapitzlist"/>
        <w:spacing w:lineRule="auto" w:line="240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05 1050 1461 1000 0023 5336 9701,</w:t>
      </w:r>
    </w:p>
    <w:p>
      <w:pPr>
        <w:pStyle w:val="Akapitzlist"/>
        <w:spacing w:lineRule="auto" w:line="240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lineRule="auto" w:line="24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Za  zwłokę  we  wnoszeniu  opłat  Rodzic/Opiekun prawny będzie zobligowany                 do zapłaty  odsetek karnych    w  ustawowej   wysokości.</w:t>
      </w:r>
    </w:p>
    <w:p>
      <w:pPr>
        <w:pStyle w:val="Akapitzlist"/>
        <w:spacing w:lineRule="auto" w:line="240"/>
        <w:ind w:left="709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wrot nadpłaty za pobyt i wyżywienie dziecka, przedszkole dokona  na podane przez rodzica konto bankowe. W przypadku zmiany numeru konta rodzic zobowiązuje się poinformować przedszkole o zmianie rachunku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Numer rachunku bankowego do zwrotu nadpłaty o której mowa w deklaracj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8</w:t>
      </w:r>
    </w:p>
    <w:p>
      <w:pPr>
        <w:pStyle w:val="Normal"/>
        <w:tabs>
          <w:tab w:val="clear" w:pos="708"/>
          <w:tab w:val="left" w:pos="5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dzic/ Opiekun prawny zobowiązuje się d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zyprowadzania   dziecka   do   przedszkola   nie   póżniej   niż  do godziny 8:3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twierdzenia każdorazowego przyprowadzenia oraz odebrania dziecka                  z przedszkola poprzez zalogowanie/wylogowanie dziecka za pomocą breloczka logującego,</w:t>
      </w:r>
    </w:p>
    <w:p>
      <w:pPr>
        <w:pStyle w:val="Normal"/>
        <w:tabs>
          <w:tab w:val="clear" w:pos="708"/>
          <w:tab w:val="left" w:pos="580" w:leader="none"/>
        </w:tabs>
        <w:spacing w:lineRule="auto" w:line="240"/>
        <w:ind w:left="7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zedszkole  zobowiązuje się d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8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Przekazania Rodzicowi/Opiekunowi prawnemu  2 darmowych breloczków logujących, które zobowiązany jest zwrócić do przedszkola w przypadku rezygnacji z usług przedszkola lub ukończenia przez dziecko edukacji przedszkolnej ( Breloczki logujące wydane przez przedszkole są  własnością placówki)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3552" w:firstLine="84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Akapitzlist"/>
        <w:numPr>
          <w:ilvl w:val="0"/>
          <w:numId w:val="7"/>
        </w:numPr>
        <w:spacing w:lineRule="auto" w:line="24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przedszkola ma prawo anulować deklarację z zachowaniem  procedury                                  wcześniejszego powiadomienia Rodzica/Opiekuna prawnego, w przypadku zaistnienia przyczyn   do  anulowania   deklaracji,   określonych   w   Statucie   Przedszkola.</w:t>
      </w:r>
    </w:p>
    <w:p>
      <w:pPr>
        <w:pStyle w:val="Akapitzlist"/>
        <w:spacing w:lineRule="auto" w:line="24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40"/>
        <w:ind w:left="1080" w:hanging="6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klaracja  może  zostać  anulowana   w  każdym   czasie   za   porozumieniem   stron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                                ………………………………………...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podpis Rodzica/Opiekuna prawnego)                                 (podpis dyrektora przedszkola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  <w:rFonts w:ascii="Times New Roman" w:hAnsi="Times New Roman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4z0">
    <w:name w:val="WW8Num14z0"/>
    <w:qFormat/>
    <w:rPr>
      <w:rFonts w:ascii="Calibri" w:hAnsi="Calibri" w:eastAsia="Calibri" w:cs="Times New Roman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3:34:00Z</dcterms:created>
  <dc:creator>k</dc:creator>
  <dc:description/>
  <cp:keywords/>
  <dc:language>en-US</dc:language>
  <cp:lastModifiedBy>Dorota Skalska</cp:lastModifiedBy>
  <cp:lastPrinted>2019-09-03T08:30:00Z</cp:lastPrinted>
  <dcterms:modified xsi:type="dcterms:W3CDTF">2021-06-27T16:32:00Z</dcterms:modified>
  <cp:revision>3</cp:revision>
  <dc:subject/>
  <dc:title/>
</cp:coreProperties>
</file>