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3                          im.  Robinsona Crusoe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7. 2024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7. 2024 r. do 31. 07. 2024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korzysta z elektronicznego systemu rozliczania godzin pobytu dziecka                w przedszkolu firmy Smerf oraz rozliczania wyżywienia firmy Vulcan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0 zł dla dzieci od 3 lat do lat 5 (roczniki 2018, 2019, 2020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65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3 ukończyły 6 lat               i realizują obowiązkowe roczne przygotowanie przedszkolne (rocznik 2017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10,50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1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5,2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2,1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Smerf”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s3.edukielce.pl/site/login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uiści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2:00Z</dcterms:created>
  <dc:creator>k</dc:creator>
  <dc:description/>
  <dc:language>en-US</dc:language>
  <cp:lastModifiedBy>Legion</cp:lastModifiedBy>
  <cp:lastPrinted>2019-09-03T08:30:00Z</cp:lastPrinted>
  <dcterms:modified xsi:type="dcterms:W3CDTF">2024-06-21T14:42:00Z</dcterms:modified>
  <cp:revision>2</cp:revision>
  <dc:subject/>
  <dc:title/>
</cp:coreProperties>
</file>