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w sprawie korzystania z usług  Przedszkola Samorządowego nr 3                          im.  Robinsona Crusoe w Kielca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01. 09. 2024 </w:t>
      </w:r>
      <w:r>
        <w:rPr>
          <w:rFonts w:cs="Times New Roman" w:ascii="Times New Roman" w:hAnsi="Times New Roman"/>
          <w:sz w:val="24"/>
          <w:szCs w:val="24"/>
        </w:rPr>
        <w:t>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3 im. Robinsona Crusoe w Kielcach,  ul. Barwinek 33, reprezentowane przez dyrektora Dorotę Skals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9. 2024 r. do 31. 08. 2025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;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korzysta z elektronicznego systemu rozliczania godzin pobytu dziecka                w przedszkolu oraz korzystania z wyżywienia firmy Smerf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ychmiastowego zawiadomienia przedszkola w przypadku wystąpienia                     u dziecka: objawów zakażenia koronawirusem, choroby  zakaźnej lub innej mogącej przenosić się na pozostałe dzieci korzytające ze świadczeń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 w programie Smerf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44 zł dla dzieci od 3 lat do lat 5 (roczniki  2019, 2020,2021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72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3 ukończyły 6 lat               i realizują obowiązkowe roczne przygotowanie przedszkolne (rocznik 2018  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10,50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3,1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5,2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podwieczorek wynosi 2,10 zł,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                            o nieobecności dziecka, najpóźniej do godziny 8.30  rano, w dniu  nieobecności dziecka, poprzez zalogowanie się i odnotowanie nieobecności w systemie „SMERF”: https://ps3.edukielce.pl/site/login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iesie  za dany miesiąc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ą przez  Rodzica/Opiekuna prawnego liczbę  godzin   pobytu dziecka  w przedszkolu  oraz   opłaty za wyżywienie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  za  pobyt  dziecka  w  przedszkolu  Rodzic/Opiekun   prawny  uiści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 xml:space="preserve"> numer  konta  bankowego:                               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5 1050 1461 1000 0023 5336 9701,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8:00Z</dcterms:created>
  <dc:creator>k</dc:creator>
  <dc:description/>
  <cp:keywords/>
  <dc:language>en-US</dc:language>
  <cp:lastModifiedBy>Komputer</cp:lastModifiedBy>
  <cp:lastPrinted>2024-07-23T08:00:00Z</cp:lastPrinted>
  <dcterms:modified xsi:type="dcterms:W3CDTF">2024-07-30T11:56:00Z</dcterms:modified>
  <cp:revision>21</cp:revision>
  <dc:subject/>
  <dc:title/>
</cp:coreProperties>
</file>