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w sprawie korzystania z usług  Przedszkola Samorządowego nr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.  Robinsona Crusoe w Kielca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01. 09. 2023 </w:t>
      </w:r>
      <w:r>
        <w:rPr>
          <w:rFonts w:cs="Times New Roman" w:ascii="Times New Roman" w:hAnsi="Times New Roman"/>
          <w:sz w:val="24"/>
          <w:szCs w:val="24"/>
        </w:rPr>
        <w:t>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3 im. Robinsona Crusoe w Kielcach,  ul. Barwinek 33, reprezentowane przez dyrektora Dorotę Skals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9. 2023 r. do 30. 06. 2024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w przedszkolu;</w:t>
      </w:r>
    </w:p>
    <w:p>
      <w:pPr>
        <w:pStyle w:val="Akapitzlist"/>
        <w:spacing w:lineRule="auto" w:line="24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z 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korzysta z elektronicznego systemu rozliczania godzin pobytu dziecka w przedszkolu oraz korzystania z wyżywienia firmy Smerf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prowadzący;</w:t>
      </w:r>
    </w:p>
    <w:p>
      <w:pPr>
        <w:pStyle w:val="Akapitzlist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w 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z 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ychmiastowego zawiadomienia przedszkola w przypadku wystąpienia u dziecka: objawów zakażenia koronawirusem, choroby  zakaźnej lub innej mogącej przenosić się na pozostałe dzieci korzystające ze świadczeń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72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i podwieczorek (niepotrzebne skreślić).</w:t>
      </w:r>
    </w:p>
    <w:p>
      <w:pPr>
        <w:pStyle w:val="Akapitzlist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w 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30 zł dla dzieci od 3 lat do lat 5 (roczniki  2018, 2019,2020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65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3 ukończyły 6 lat i realizują obowiązkowe roczne przygotowanie przedszkolne (rocznik 2017 oraz dzieci starsze posiadające orzeczenie o kształceniu specjalnym lub opinię o odroczeniu obowiązku szkolnego).</w:t>
      </w:r>
    </w:p>
    <w:p>
      <w:pPr>
        <w:pStyle w:val="Akapitzlist"/>
        <w:spacing w:lineRule="auto" w:line="24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z wyżywienia, które wynoszą 10,50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3,1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obiad wynosi 5,2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podwieczorek wynosi 2,10 zł,</w:t>
      </w:r>
    </w:p>
    <w:p>
      <w:pPr>
        <w:pStyle w:val="Akapitzlist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o nieobecności dziecka, najpóźniej do godziny 8.30 rano, w dniu  nieobecności dziecka, poprzez zalogowanie się i odnotowanie nieobecności w systemie „SMERF”: https://ps3.edukielce.pl/site/login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o których mowa w § 6 niniejszej deklaracji, Rodzic/Opiekun prawny wniesie  za dany miesiąc z góry, na podstawie wystawionego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ą przez Rodzica/Opiekuna prawnego liczbę godzin pobytu dziecka w przedszkolu oraz opłaty za wyżywienie,</w:t>
      </w:r>
    </w:p>
    <w:p>
      <w:pPr>
        <w:pStyle w:val="Akapitzlist"/>
        <w:numPr>
          <w:ilvl w:val="0"/>
          <w:numId w:val="13"/>
        </w:numPr>
        <w:spacing w:lineRule="auto" w:line="240"/>
        <w:ind w:left="644" w:right="0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za pobyt dziecka w przedszkolu Rodzic/Opiekun prawny  uiści</w:t>
      </w:r>
    </w:p>
    <w:p>
      <w:pPr>
        <w:pStyle w:val="Akapitzlist"/>
        <w:spacing w:lineRule="auto" w:line="240"/>
        <w:ind w:left="64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 xml:space="preserve"> numer  konta  bankowego:</w:t>
      </w:r>
    </w:p>
    <w:p>
      <w:pPr>
        <w:pStyle w:val="Akapitzlist"/>
        <w:spacing w:lineRule="auto" w:line="240"/>
        <w:ind w:left="644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5 1050 1461 1000 0023 5336 9701,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lineRule="auto" w:line="240"/>
        <w:ind w:left="709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ziecka do przedszkola nie póżniej niż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z przedszkola poprzez zalogowanie/wylogowanie dziecka za pomocą kodu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552" w:right="0" w:firstLine="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procedury wcześniejszego powiadomienia Rodzica/Opiekuna prawnego, w przypadku zaistnienia przyczyn do anulowania deklaracji, określonych w Statucie Przedszkola.</w:t>
      </w:r>
    </w:p>
    <w:p>
      <w:pPr>
        <w:pStyle w:val="Akapitzlist"/>
        <w:spacing w:lineRule="auto" w:line="24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right="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może zostać anulowana w każdym czasie za porozumieniem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8:00Z</dcterms:created>
  <dc:creator>k</dc:creator>
  <dc:description/>
  <dc:language>en-US</dc:language>
  <cp:lastModifiedBy/>
  <cp:lastPrinted>2023-07-26T12:11:00Z</cp:lastPrinted>
  <dcterms:modified xsi:type="dcterms:W3CDTF">2023-08-06T06:24:41Z</dcterms:modified>
  <cp:revision>17</cp:revision>
  <dc:subject/>
  <dc:title/>
</cp:coreProperties>
</file>